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 n. 4882                                                      Marcellinara, 12/09/201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Sigg.Docenti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’Istituto Comprensivo di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ellinar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4"/>
          <w:szCs w:val="24"/>
        </w:rPr>
        <w:t xml:space="preserve">Al D.S.G.A. -  </w:t>
      </w:r>
      <w:r>
        <w:rPr>
          <w:rFonts w:cs="Verdana" w:ascii="Verdana" w:hAnsi="Verdana"/>
          <w:sz w:val="24"/>
          <w:szCs w:val="24"/>
          <w:u w:val="single"/>
        </w:rPr>
        <w:t>SED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sito web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INTEGRAZIONE OdG COLLEGIO DOCENTI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Si comunica che l’OdG del Collegio Docenti del 13/09/2018 sarà integrato con il seguente punt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1"/>
        <w:widowControl w:val="false"/>
        <w:numPr>
          <w:ilvl w:val="0"/>
          <w:numId w:val="2"/>
        </w:numPr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tività di programmazione scuola primaria</w:t>
      </w:r>
    </w:p>
    <w:p>
      <w:pPr>
        <w:pStyle w:val="Normale1"/>
        <w:widowControl w:val="false"/>
        <w:pBdr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e1"/>
        <w:widowControl w:val="false"/>
        <w:pBdr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t.ssa ROBERTA FERRAR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autografa sostituita a mezzo stamp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x Art. 3 comma c.2 D.Lgs n. 39/9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89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70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Wingdings 2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eastAsia="Times New Roman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6:00Z</dcterms:created>
  <dc:creator>ISTITUTO COMPRENSIVO.</dc:creator>
  <dc:description/>
  <cp:keywords/>
  <dc:language>en-US</dc:language>
  <cp:lastModifiedBy>Franca Critelli</cp:lastModifiedBy>
  <cp:lastPrinted>2018-09-12T12:36:00Z</cp:lastPrinted>
  <dcterms:modified xsi:type="dcterms:W3CDTF">2018-09-12T10:52:00Z</dcterms:modified>
  <cp:revision>4</cp:revision>
  <dc:subject/>
  <dc:title>I S T I T U T O    C O M P R E N S I V O</dc:title>
</cp:coreProperties>
</file>